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709"/>
        <w:gridCol w:w="1413"/>
        <w:gridCol w:w="1800"/>
        <w:gridCol w:w="900"/>
        <w:gridCol w:w="720"/>
        <w:gridCol w:w="720"/>
        <w:gridCol w:w="900"/>
        <w:gridCol w:w="900"/>
        <w:gridCol w:w="900"/>
        <w:gridCol w:w="1080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ind w:left="702" w:hanging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Normal"/>
              <w:ind w:left="-108" w:hanging="0"/>
              <w:rPr>
                <w:b/>
                <w:b/>
                <w:lang w:val="sr-CS"/>
              </w:rPr>
            </w:pPr>
            <w:r>
              <w:rPr>
                <w:b/>
                <w:lang w:val="sr-Latn-CS"/>
              </w:rPr>
              <w:t>Red. br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Šifra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iv publikac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d. izdavanj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DV 18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DV 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date knjige u 20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</w:rPr>
              <w:t xml:space="preserve">Stanje knjiga </w:t>
            </w:r>
            <w:r>
              <w:rPr>
                <w:b/>
                <w:lang w:val="sr-Latn-CS"/>
              </w:rPr>
              <w:t>na početku 20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ktikum iz fizik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jfert Vjekosla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tičke tehnolog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tirović Velimi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8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matika za informatič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trović Žarko  Berković Iva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dato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bir.zad. iz fizik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jfert Vjekosla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zi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jfert Vjekosla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56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rumentacije 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jfert Vjekosla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ktrotehnika sa elektronik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jfert Vjekosla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6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dato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hanizmi maš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amović Živoslav I Gruji Spasoj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hanizmi maš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amović Ž.,Grujin S.,Đapić M. I Stojićević 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h. Meh.KINEMATI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amović Živoslav I Đapić Milo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5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inženjer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amović Živosla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šine i aparati- Sistemi hidraulike I pneumatik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olmač  D.,Prvulović S. i Tanasijević A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6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ravljanje kvalitet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mitrijević Pet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5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novi tehničke mehanike -DINAMI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amović Živosla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hnologija učenja i nastav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ilović Mirče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hnologija preden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Šunjka Stoj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5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ipne I turbo maš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mbić Mirosla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nčeva energi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mbić Miroslav I Ludoški Zlato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larni zidov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mbić Mirosla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7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i</w:t>
            </w:r>
            <w:r>
              <w:rPr>
                <w:b/>
                <w:lang w:val="sr-Latn-CS"/>
              </w:rPr>
              <w:t>zvodne tehnolog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Đapić Milo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idraulika i pneumatika zb. za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amović Ž.,Milošević Ž. I Stojićević 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8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dato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ndardni softver PS-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tirovićV.,Glušac D.,Jevtić V.i Eleven 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5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adžment benčmark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jfert Zvonko Adamović Živosla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inženjer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amović Ž. I Sajfert Z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vod u teoriju informacija I komunikaci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anović Želimi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6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ovatnoća I statisti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anović Želimi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dato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h. Meh. DINAMI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amović Ž. I Đapić 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8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b.zad. iz teorije siste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amović 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eting komuniciran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Đorđević Deja I Bešić Cariš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8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birka zad. Iz elektrotehnik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jfert V., Odadžić B., Kerleta V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dato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ustrijski dizaj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jevar A.,Nikolić 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6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dato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novi mašinst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kolić M.,Grujin 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6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crtna geometri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jevar A.,Rajić 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matika sa zb. za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tirović V.i Bjelica 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idromehanika Njutnovih flui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amović 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tičke tehnolog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tirović V.i Egić B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azovni računarski softv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osav Drag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novi funkcionisanja savremene ekonom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Đorđević Dejan I Bogetić Srđ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abrana poglavlja metoda programiran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lbaški Duš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orija siste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amović Živosla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idraulikai pneumati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amović 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šine i uređaji zbirka za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lmač D.,prvulović s.,radovanović Lj. I Blagojević Z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no održavan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amović 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hnologija predenje za dizajne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unjka Stoj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nosi s javnošć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Đorđević Dejan  i Bešić Cariš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ička matemati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jelica M., Jevtić V.i Fenjčev J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eh. meh. STATI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amović Ž. Đapić M.,Desnica E.,Momčolović O.i Josimović Lj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adžment ljudskih resur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jfert Zvonk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lovna matemati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anović Želimi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ržavanje hidrauličkih I pneumatskih siste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amović Ž.,Radovanović LJ. I Jevtić J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stemi veštačke inteligenc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tomski Pet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menti veštačke inteligenc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rković Iva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adžment trendov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jfert Z., Đorđević D. i Bešić 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valitet i menadžment sistem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vlović Mil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botika u nastavi i učenj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vičić Jov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stemi grafičkih komunikaci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tić D., Đapić M. i Desnica 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ncipi projektovanja maš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amović Ž. I Desnica 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ktronski računarski sistem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anović 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hnologija tkanja za dizajnere 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Šunjka Stoj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zacija poslovnih siste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jfert Zvonk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ni sistem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lmač Dragiš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ksikon menadžmen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jfert Z., Đorđević D. I Bešić 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strukcija muške odeć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luđerović Đ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hnologija tkanja za dizajnere 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unjka Stoj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orija projektovanja siste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lmač D.,BlagojevićZ., Prvulović S. i Radovanović Lj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čunarska grafika i animaci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tić D.,Berković I.,Kazi Z.,Kazi Lj. I Desnica 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birka zad. sa prijemnih ispi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jelica Momči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ergeti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mbić Mirosla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net programiran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lbaški Duš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stemi hidrauličkih I pneumatskih maš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lmač Dragiš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ze podataka kroz primere i zadatk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ulović B., Kazi Z. i Kazi Lj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D modeliranje i vizuelizaci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tić d. i Desnica E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07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ravljanje projekti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tić D.i Jevtić V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CDL CAD v. 1.5 kompjutersko crtanje I konstruisanj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tić D.,Davidović B. i Desnica 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dato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vod u teoriju sušen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lmač 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izvodno poslovni sistem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jfert z. i Nikolić 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lektrotehnika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jfert Vjekosla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ategijski menadž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jfert Z. i Nikolić 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pravljanje kvalitetom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Đorđević D., i Ćoćkalo 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ženjerske meto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mbić 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dato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odologija istraživačkog ra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amović 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uzdanost maš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amović Ž.i Radovanović LJ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jektovanje tehnoloških sistem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lmač 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ncipi projektovanja mašina zb.za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nica E., Nikolić M. i Adamović 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rganizaciona kultur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jfert Z. i Vukonjanski J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ravljanje promena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jfert Z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vod u programski jezik BASI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osav D. i Barbarić  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dato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ovanje informacinih siste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zi Lj. i Radulović B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izvodno procesni sistemi zd.za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lmač 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8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novi proizvodni tehnologi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jadinović S., Bešić C. i Desnica 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hnička dijagnosti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amović Ž.i Adamović 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3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Metode odlučivan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kolić 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3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Zbirka zad. iz elektrotehnike sa elektronik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Sajfert V.; Odadžić B. I Kerleta V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00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r-Latn-CS"/>
              </w:rPr>
              <w:t>55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3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Mašinski materija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Stojadinović S.,Pekez J., Tasić 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00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3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Reinženjer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Adamović Ž.,Sajfert Z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>20</w:t>
            </w:r>
            <w:r>
              <w:rPr>
                <w:b/>
              </w:rPr>
              <w:t>0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3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Menadžment-teorija  i prak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jfert Z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etkani tekst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unjka S. , Filep S., Đekić V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4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Mašine i apara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lmač 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4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Tehnologija održavan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amović 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4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Vizuelizacija numeričkih podata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tić D., Berković I., Markoski B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4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Zb. zad. sa prijemnih iz matematike 20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jelica  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7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11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Analiza i testiranje numeričkih podata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Letić D. ,Berković I. , Goševski B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0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5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11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5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eduzetništvo 20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Sajfert Z., Ćoćkalo 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0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11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5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Osnove marketinga 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Đorđević D., Ćoćkalo 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0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12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5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Ekološko inženjerstvo 20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avlović 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0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odato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12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5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Metodologija naučno – istraživačkog ra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Adamović 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0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12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5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nstrumentac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Janković 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0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12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nterakcija čovek račun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Karuović D., Radosav 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0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5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12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Softversko inženjerstvo 20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Radosav 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0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5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12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5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Organizacija rad šk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Tasić I. , Sajfert 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0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5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12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6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Internet marketing i elektronsko poslovanj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vković M. , Đorđević B. , Subić Z. , Milanov 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12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6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nženjerska grafika 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Letić D. , Desnica E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12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6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nženjerska grafika 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Letić D. , Desnica 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5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0:38:00Z</dcterms:created>
  <dc:creator>USER</dc:creator>
  <dc:description/>
  <cp:keywords/>
  <dc:language>en-US</dc:language>
  <cp:lastModifiedBy>USER</cp:lastModifiedBy>
  <cp:lastPrinted>2011-09-27T11:20:00Z</cp:lastPrinted>
  <dcterms:modified xsi:type="dcterms:W3CDTF">2011-12-07T11:03:00Z</dcterms:modified>
  <cp:revision>4</cp:revision>
  <dc:subject/>
  <dc:title>Red</dc:title>
</cp:coreProperties>
</file>